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/>
      </w:pPr>
      <w:r>
        <w:rPr/>
        <w:t>№</w:t>
      </w:r>
      <w:r>
        <w:rPr/>
        <w:t>__________дата_________________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u w:val="single"/>
        </w:rPr>
        <w:t xml:space="preserve">Ф.И.О. умершего________________________________________________ </w:t>
      </w:r>
    </w:p>
    <w:p>
      <w:pPr>
        <w:pStyle w:val="Normal"/>
        <w:ind w:left="1416" w:firstLine="708"/>
        <w:rPr>
          <w:vertAlign w:val="subscript"/>
        </w:rPr>
      </w:pPr>
      <w:r>
        <w:rPr>
          <w:sz w:val="16"/>
          <w:szCs w:val="16"/>
        </w:rPr>
        <w:t>Фамилия,  инициалы,   год  рождения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>1.Был ли крещен?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2.Воцерковленность умершего 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щал ли храм,  причащался ли  Св. Христовых Таин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/>
        <w:t>3.Не увлекался ли учением противным Православной церкви?____________________________________</w:t>
      </w:r>
    </w:p>
    <w:p>
      <w:pPr>
        <w:pStyle w:val="Normal"/>
        <w:spacing w:lineRule="atLeast" w:line="240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секты, кощунство и т.п. )</w:t>
      </w:r>
    </w:p>
    <w:p>
      <w:pPr>
        <w:pStyle w:val="Normal"/>
        <w:spacing w:lineRule="atLeast" w:line="240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.Причина самоубийства__________________________________________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психические заболевания,  алкоголизм,  наркомания,  неустройство жизни,  внешние угрозы и т.д.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Кем является проситель умершему?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6.Воцерковленность просител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Причина прошения о церковном отпевании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ЫВОД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Подпись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едостающие документы, срок их предоставл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4:00Z</dcterms:created>
  <dc:creator>el</dc:creator>
  <dc:description/>
  <cp:keywords/>
  <dc:language>en-US</dc:language>
  <cp:lastModifiedBy>Elena.Tomilova</cp:lastModifiedBy>
  <cp:lastPrinted>2012-03-07T08:10:00Z</cp:lastPrinted>
  <dcterms:modified xsi:type="dcterms:W3CDTF">2012-03-07T04:10:00Z</dcterms:modified>
  <cp:revision>17</cp:revision>
  <dc:subject/>
  <dc:title/>
</cp:coreProperties>
</file>